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ALL’ Amministrazione Comunal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Ufficio Servizi Scolast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SAN PIETRO A MA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TRASPORTO E MENSA SCOLAST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nno 2019/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NORMA DELLA LEGGE N. 15/68 UTILE PER OTTENERE LA RIDUZIONE O L’ ESONERO DEL TICKET MENSA E TRASPORTO SCOLAST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ralità del Richiedent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GNOME ________________________________  NO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    TEL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 ANAGRAFICA : SAN PIETRO A MA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/ PIAZZA ______________________________________________________ N°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VO DELLA RICHIES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cleo familiare numeroso (composto da n° __________  component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azza madre, separata o divorzi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Genitore Detenu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lio disabi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i motivi da specificare 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Generalità dei figl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COGNOME ________________________       NOME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UOLA FREQUENTATA _______________   CLASSE __________ SEZION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COGNOME ________________________       NOME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UOLA FREQUENTATA _______________   CLASSE __________ SEZION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COGNOME ________________________       NOME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UOLA FREQUENTATA _______________   CLASSE __________ SEZION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 COGNOME ________________________       NOME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UOLA FREQUENTATA _______________   CLASSE __________ SEZION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lteriori notizie sulla situazione economica del nucleo famili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 Abitazioni possedu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</w:t>
      </w:r>
      <w:r>
        <w:rPr/>
        <w:t>1) Abitazione principale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</w:t>
      </w:r>
      <w:r>
        <w:rPr/>
        <w:t>Via  ______________________   n°________     San Pietro a Ma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</w:t>
      </w:r>
      <w:r>
        <w:rPr/>
        <w:t xml:space="preserve">2) Seconda cas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</w:t>
      </w:r>
      <w:r>
        <w:rPr/>
        <w:t>Via _______________________   n°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B) Autovettura  posseduta :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</w:t>
      </w:r>
      <w:r>
        <w:rPr/>
        <w:t xml:space="preserve">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 alla presente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Attestazione ISE in corso di validità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Autocertificazione Situazione di Famiglia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 xml:space="preserve">Documento di Riconoscimento.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__________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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7:00Z</dcterms:created>
  <dc:creator>Comune</dc:creator>
  <dc:description/>
  <cp:keywords/>
  <dc:language>en-US</dc:language>
  <cp:lastModifiedBy>Utente_Generico</cp:lastModifiedBy>
  <cp:lastPrinted>2018-07-23T09:47:00Z</cp:lastPrinted>
  <dcterms:modified xsi:type="dcterms:W3CDTF">2019-07-02T09:15:00Z</dcterms:modified>
  <cp:revision>8</cp:revision>
  <dc:subject/>
  <dc:title>ALLEGATO</dc:title>
</cp:coreProperties>
</file>