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ind w:left="629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 Comune di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u w:val="single"/>
        </w:rPr>
        <w:t>SAN PIETRO A MAI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40" w:after="0"/>
              <w:ind w:left="0" w:right="-340" w:hanging="432"/>
              <w:jc w:val="left"/>
              <w:rPr>
                <w:b/>
                <w:b/>
                <w:sz w:val="22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CHIARAZIONE DI ADESIONE ALLA DEFINIZIONE AGEVOLATA DELLE ENTRATE TRIBUTARIE (Art. 15, D.L. n. 34/2019)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................. il ........................................, con residenza / sede legale a ........................................................................................................................... (prov. ....................) in ........................................................................................................................................ C.F. ......................................................................., tel .........................…............, fax ......................................, e-mail ........................................................................(PEC: .............................................................................);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- in proprio (per persone fisiche);</w:t>
      </w:r>
    </w:p>
    <w:p>
      <w:pPr>
        <w:pStyle w:val="BodyText3"/>
        <w:rPr/>
      </w:pPr>
      <w:r>
        <w:rPr/>
        <w:t>- in qualità di titolare/rappresentate legale/tutore/curatore del/della 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 codice fiscale ....................................................................................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l/La sottoscritto/a si impegna a comunicare le eventuali variazioni di domicilio, e riconosce che il Comune di ...................... non assume alcuna responsabilità in caso di irreperibilità del destinatario all’indirizzo anagrafico o di posta elettronica dichiarato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CHIEDE</w:t>
      </w:r>
    </w:p>
    <w:p>
      <w:pPr>
        <w:pStyle w:val="BodyText3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EFINIZIONE DELLE ENTRATE TRIBUTARIE RELATIVE ALL'ATTO DI SEGUITO RIPORT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uto: ……………………………………………………………………………………...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 d’imposta: 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atto impugnato: 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ero/protocollo dell'atto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della notifica dell'atto: 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a titolo di imposta: 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per interessi: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per sanzioni: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adempiere al pagamento dell’importo dovuto a titolo di definizione agevolata con le seguenti modalità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A SOLUZIONE: scadenza rata ..................(100% del dovu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RATEAZIONE: n. rate: 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ssimo 10 ra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avere giudizio pendente relativamente all'atto per il quale si chiede la definizione agevolat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giudizio pendente relativamente all'atto per il quale si chiede la definizione agevolata, iscritto al num. Registro generale......................... presso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 sottoscritto...................................... si impegna alla rinuncia al giudizio stesso con la sottoscrizione della presente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 INF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>sotto la propria responsabilità, ai sensi dell’art. 46 e 47 del DPR n. 445/2000, e consapevole delle sanzioni penali previste dall’art. 76 dello stesso decreto (in caso di dichiarazioni mendaci e di formazione o uso di atti falsi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tutore / titolare / rappresentante legale / curatore della persona / ditta / società / ente / associazione sopra indicata (</w:t>
      </w:r>
      <w:r>
        <w:rPr>
          <w:rFonts w:cs="Arial" w:ascii="Arial" w:hAnsi="Arial"/>
          <w:sz w:val="20"/>
          <w:u w:val="single"/>
        </w:rPr>
        <w:t>barrare solo in caso di dichiarazione da parte di tutore, ditta, società, ente o associazione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Relativamente al trattamento consentito ai sensi e per gli effetti di cui al d.lgs. 196/2003 dei dati personali conferiti, il sottoscritto dichiara di aver preso visione dell’informativa ex art. 13 Regolamento UE 679/2016 e di accettarne i contenuti.</w:t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</w:rPr>
        <w:t>..................................................., li 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</w:t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>
          <w:sz w:val="20"/>
        </w:rPr>
        <w:tab/>
      </w:r>
      <w:r>
        <w:rPr>
          <w:sz w:val="16"/>
        </w:rPr>
        <w:t>(firma)</w:t>
      </w:r>
    </w:p>
    <w:p>
      <w:pPr>
        <w:pStyle w:val="BodyText2"/>
        <w:tabs>
          <w:tab w:val="clear" w:pos="708"/>
          <w:tab w:val="center" w:pos="792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  <w:sz w:val="18"/>
          <w:szCs w:val="18"/>
        </w:rPr>
        <w:t>N.B. Allegare copia del documento di identità solo nel caso in cui questa richiesta non sia presentata e sottoscritta allo sportello dell'Ufficio Tributi. Nell’ipotesi di presentazione, anche tramite e-mail/PEC, da parte di un soggetto diverso dal dichiarante, è necessario compilare il riquadro “DELEGA ALLA PRESENTAZIONE”.</w:t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 ALLA PRESENT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a compilare esclusivamente nell’ipotesi di presentazione, anche tramite e-mail/PEC, da parte di un soggetto diverso dal richieden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proprio 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qualità di titolare/rappresentate legale/tutore/curatore del/della ........................................ delego il/la Sig./Sig.ra .......................................................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consegnare la presente dichiarazione di adesione alla definizione agevolata;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modificare (sottoscrivendone le parti modificate) la presente dichiarazione di adesione alla definizione agevolata;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szCs w:val="1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ritirare, sottoscrivendone copia per ricevuta, qualsiasi ulteriore comunicazione connessa alla presente dichiarazione di adesione. </w:t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left="0" w:right="0"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4:00Z</dcterms:created>
  <dc:creator>EDK Editore</dc:creator>
  <dc:description/>
  <cp:keywords/>
  <dc:language>en-US</dc:language>
  <cp:lastModifiedBy>Utente</cp:lastModifiedBy>
  <cp:lastPrinted>2007-10-18T10:56:00Z</cp:lastPrinted>
  <dcterms:modified xsi:type="dcterms:W3CDTF">2019-07-11T14:12:00Z</dcterms:modified>
  <cp:revision>5</cp:revision>
  <dc:subject/>
  <dc:title>All’Ufficio Tributi</dc:title>
</cp:coreProperties>
</file>